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ЗАЯВКИ для слушателей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Центра подготовки кадров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для системы госзакупок НГТУ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Ю. А. Прокоповой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073, г. Новосибирск, пр. К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ркса, 20, к. 107-1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Краткое наименование курса*: </w:t>
      </w:r>
    </w:p>
    <w:p>
      <w:pPr>
        <w:pStyle w:val="Style15"/>
        <w:spacing w:before="0" w:after="0"/>
        <w:jc w:val="right"/>
        <w:rPr/>
      </w:pPr>
      <w:r>
        <w:rPr/>
      </w:r>
    </w:p>
    <w:tbl>
      <w:tblPr>
        <w:tblW w:w="9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1984"/>
        <w:gridCol w:w="1198"/>
        <w:gridCol w:w="1260"/>
        <w:gridCol w:w="1009"/>
        <w:gridCol w:w="13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ИО слушател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ериод обучени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заявке нужно обязательно указать: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банковские реквизиты организации; индекс и адрес;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лное наименование направляющей организации - «Заказчика»;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занимаемую должность, фамилию, имя, отчество руководителя, подписывающего договор на оказание образовательных услуг, на основании какого документа он имеет право его подписывать (например, доверенность, Положение, Устав, Приказ или др.);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контактный телефон и факс (с телефонным кодом населенного пункта) ответственного лица.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лушатели будут зачислены в группу только после полной оплаты образовательных услуг. Слушатель обязан иметь при себе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 паспорт, или документ удостоверяющий личность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опию документа о высшем или среднем профессиональном образовании;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опию платежного поручения (в случае безналичного расчета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направляются по факсу (383) 346-08-65, либ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ir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  <w:lang w:val="en-US"/>
          </w:rPr>
          <w:t>cpksg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обходимо выбрать к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«Управление государственными и муниципальными закупками», 108 часов – курс по ФЗ-44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/>
        <w:t xml:space="preserve"> «</w:t>
      </w:r>
      <w:r>
        <w:rPr>
          <w:sz w:val="28"/>
          <w:szCs w:val="28"/>
        </w:rPr>
        <w:t>Организация закупок в соответствии с Федеральным законом «О закупках товаров, работ, услуг отдельными видами юридических лиц», 36 часов – курс по ФЗ-2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ova@adm.nstu.ru" TargetMode="External"/><Relationship Id="rId3" Type="http://schemas.openxmlformats.org/officeDocument/2006/relationships/hyperlink" Target="mailto:cpksgz@adm.n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7:00Z</dcterms:created>
  <dc:creator>User</dc:creator>
  <dc:description/>
  <dc:language>en-US</dc:language>
  <cp:lastModifiedBy>flv</cp:lastModifiedBy>
  <cp:lastPrinted>2009-04-22T11:07:00Z</cp:lastPrinted>
  <dcterms:modified xsi:type="dcterms:W3CDTF">2017-04-10T04:47:00Z</dcterms:modified>
  <cp:revision>2</cp:revision>
  <dc:subject/>
  <dc:title>ФОРМА ЗАЯВКИ</dc:title>
</cp:coreProperties>
</file>